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503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3067685</wp:posOffset>
                </wp:positionV>
                <wp:extent cx="256095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состав  организационного  комитета по проведению Акции Дней защиты от экологической опасности в Пермском муниципальном районе  DOCPROPERTY  doc_summary  \* MERGEFORMAT от 10.04.2017 № 28-С "О проведении Акции Дней защиты от экологической опасности в Пермском муниципальном районе"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2pt;mso-wrap-distance-left:9.05pt;mso-wrap-distance-right:9.05pt;mso-wrap-distance-top:0pt;mso-wrap-distance-bottom:0pt;margin-top:241.5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состав  организационного  комитета по проведению Акции Дней защиты от экологической опасности в Пермском муниципальном районе  DOCPROPERTY  doc_summary  \* MERGEFORMAT от 10.04.2017 № 28-С "О проведении Акции Дней защиты от экологической опасности в Пермском муниципальном районе"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3755</wp:posOffset>
                </wp:positionH>
                <wp:positionV relativeFrom="page">
                  <wp:posOffset>2421255</wp:posOffset>
                </wp:positionV>
                <wp:extent cx="26066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pt;mso-wrap-distance-left:9.05pt;mso-wrap-distance-right:9.05pt;mso-wrap-distance-top:0pt;mso-wrap-distance-bottom:0pt;margin-top:190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204" w:leader="none"/>
        </w:tabs>
        <w:spacing w:lineRule="auto" w:line="276" w:before="9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1204" w:leader="none"/>
        </w:tabs>
        <w:spacing w:lineRule="auto" w:line="276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организационного комитета по проведению Акции Дней защиты от экологической опасности, утвержденный постановлением администрации Пермского муниципального района от 10 апреля 2017 г. № 28-С «О проведении Акции Дней защиты от экологической опасности в Пермском муниципальном районе» (в редакции постановления от 01.02.2019 № 49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Председатель оргкомитета: Фролов С.А. – начальник МКУ Управление благоустройством  Пермск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Председатель оргкомитета: Бояршинов А.А. – исполняющий обязанности начальника  МКУ Управление благоустройством  Перм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Секретарь оргкомитета: Зубова Е.Г. – ведущий специалист по охране окружающей среды и природопользованию МКУ Управление благоустройством  Пермск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кретарь оргкомитета: Зубова Е.Г. – главный специалист по охране окружающей среды и природопользованию МКУ Управление благоустройством  Перм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9" w:hanging="3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3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0-1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